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330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-326390</wp:posOffset>
                </wp:positionV>
                <wp:extent cx="5257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jc w:val="center"/>
                              <w:rPr>
                                <w:small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28"/>
                                <w:szCs w:val="28"/>
                              </w:rPr>
                              <w:t>Katona József Gimnázium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mallCap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20"/>
                              </w:rPr>
                              <w:t>Tehetséggondozó középiskola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mallCap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20"/>
                              </w:rPr>
                              <w:t>A Szegedi Tudományegyetem Természettudományi</w:t>
                              <w:br/>
                              <w:t>és Informatikai Kara Kutató Iskolája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small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20"/>
                              </w:rPr>
                              <w:t>Az Arany János Tehetséggondozó Program Alapító Intézmény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20"/>
                                <w:sz w:val="20"/>
                              </w:rPr>
                              <w:t>6000 Kecskemét, Dózsa György út 3.</w:t>
                              <w:br/>
                              <w:t>Telefon: 06/76 481-583 Fax: 06/76 327-4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20"/>
                                <w:sz w:val="20"/>
                              </w:rPr>
                              <w:t>www.kjg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OM azonosító: 02794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ecsület és dicsőség az érdemesnek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-25.7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jc w:val="center"/>
                        <w:rPr>
                          <w:small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pacing w:val="20"/>
                          <w:sz w:val="28"/>
                          <w:szCs w:val="28"/>
                        </w:rPr>
                        <w:t>Katona József Gimnázium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smallCaps/>
                          <w:spacing w:val="20"/>
                          <w:sz w:val="20"/>
                        </w:rPr>
                      </w:pPr>
                      <w:r>
                        <w:rPr>
                          <w:smallCaps/>
                          <w:spacing w:val="20"/>
                          <w:sz w:val="20"/>
                        </w:rPr>
                        <w:t>Tehetséggondozó középiskola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smallCaps/>
                          <w:spacing w:val="20"/>
                          <w:sz w:val="20"/>
                        </w:rPr>
                      </w:pPr>
                      <w:r>
                        <w:rPr>
                          <w:smallCaps/>
                          <w:spacing w:val="20"/>
                          <w:sz w:val="20"/>
                        </w:rPr>
                        <w:t>A Szegedi Tudományegyetem Természettudományi</w:t>
                        <w:br/>
                        <w:t>és Informatikai Kara Kutató Iskolája</w:t>
                      </w:r>
                    </w:p>
                    <w:p>
                      <w:pPr>
                        <w:pStyle w:val="Szvegtrzs2"/>
                        <w:jc w:val="center"/>
                        <w:rPr>
                          <w:small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pacing w:val="20"/>
                          <w:sz w:val="20"/>
                        </w:rPr>
                        <w:t>Az Arany János Tehetséggondozó Program Alapító Intézmény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pacing w:val="20"/>
                          <w:sz w:val="20"/>
                        </w:rPr>
                        <w:t>6000 Kecskemét, Dózsa György út 3.</w:t>
                        <w:br/>
                        <w:t>Telefon: 06/76 481-583 Fax: 06/76 327-43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 w:val="false"/>
                          <w:i w:val="false"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pacing w:val="20"/>
                          <w:sz w:val="20"/>
                        </w:rPr>
                        <w:t>www.kjg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</w:rPr>
                        <w:t>OM azonosító: 027944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pacing w:val="2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</w:rPr>
                        <w:t>Becsület és dicsőség az érdemesne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JTP történelemversenyre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4"/>
          <w:szCs w:val="24"/>
        </w:rPr>
        <w:t xml:space="preserve">Visszaküldendő e-mailben: </w:t>
      </w:r>
      <w:r>
        <w:rPr>
          <w:sz w:val="24"/>
          <w:szCs w:val="24"/>
        </w:rPr>
        <w:t>kodmon.andras@kjg.hu</w:t>
        <w:tab/>
      </w:r>
      <w:r>
        <w:rPr>
          <w:b/>
          <w:sz w:val="24"/>
          <w:szCs w:val="24"/>
        </w:rPr>
        <w:t>2025. január 17-ig</w:t>
      </w:r>
    </w:p>
    <w:p>
      <w:pPr>
        <w:pStyle w:val="Normal"/>
        <w:pBdr>
          <w:top w:val="double" w:sz="4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kola neve, címe: </w:t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doub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neve, elérhetősége: </w:t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.......</w:t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. telefonszám:…………………………………………..</w:t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atok (a megfelelőt kérjük aláhúzni!)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gy csapattal érkezünk /  Két csapattal érkezünk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attagok: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4"/>
          <w:szCs w:val="24"/>
        </w:rPr>
        <w:t xml:space="preserve">Érkezés várható időpontja: </w:t>
      </w:r>
      <w:r>
        <w:rPr>
          <w:sz w:val="24"/>
          <w:szCs w:val="24"/>
        </w:rPr>
        <w:t>……………………………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4"/>
          <w:szCs w:val="24"/>
        </w:rPr>
        <w:t xml:space="preserve">Közlekedési eszköz típusa: </w:t>
      </w:r>
      <w:r>
        <w:rPr>
          <w:sz w:val="24"/>
          <w:szCs w:val="24"/>
        </w:rPr>
        <w:t xml:space="preserve">TÁVOLSÁGI BUSZ / VONAT / GÉPJÁRMŰ 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megfelelőt kérjük aláhúzni)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b/>
          <w:sz w:val="24"/>
          <w:szCs w:val="24"/>
        </w:rPr>
        <w:t>Kísérő tanár(ok) neve:</w:t>
      </w:r>
    </w:p>
    <w:p>
      <w:pPr>
        <w:pStyle w:val="Normal"/>
        <w:pBdr>
          <w:top w:val="doub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      2. 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peciális étkezési igény: ………………………………………………….……………………………</w:t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4:00Z</dcterms:created>
  <dc:creator>Gallóné Manyi</dc:creator>
  <dc:description/>
  <cp:keywords/>
  <dc:language>en-US</dc:language>
  <cp:lastModifiedBy>Csaki Tibor</cp:lastModifiedBy>
  <cp:lastPrinted>2021-11-29T14:38:00Z</cp:lastPrinted>
  <dcterms:modified xsi:type="dcterms:W3CDTF">2024-12-18T12:04:00Z</dcterms:modified>
  <cp:revision>2</cp:revision>
  <dc:subject/>
  <dc:title> </dc:title>
</cp:coreProperties>
</file>